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海淀区人民代表大会常务委员会公告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海淀区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届人民代表大会常务委员会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九次</w:t>
      </w:r>
      <w:r>
        <w:rPr>
          <w:rFonts w:ascii="仿宋_GB2312" w:hAnsi="仿宋_GB2312" w:cs="仿宋_GB2312" w:eastAsia="仿宋_GB2312"/>
          <w:sz w:val="32"/>
          <w:szCs w:val="32"/>
        </w:rPr>
        <w:t>会议决定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毅、张娟、文思君、刘长利</w:t>
      </w:r>
      <w:r>
        <w:rPr>
          <w:rFonts w:ascii="仿宋_GB2312" w:hAnsi="仿宋_GB2312" w:cs="仿宋_GB2312" w:eastAsia="仿宋_GB2312"/>
          <w:sz w:val="32"/>
          <w:szCs w:val="32"/>
        </w:rPr>
        <w:t>辞去海淀区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届人民代表大会代表职务的请求。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全国人民代表大会和地方各级人民代表大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</w:rPr>
        <w:t>法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毅、张娟、文思君、刘长利</w:t>
      </w:r>
      <w:r>
        <w:rPr>
          <w:rFonts w:ascii="仿宋_GB2312" w:hAnsi="仿宋_GB2312" w:cs="仿宋_GB2312" w:eastAsia="仿宋_GB2312"/>
          <w:sz w:val="32"/>
          <w:szCs w:val="32"/>
        </w:rPr>
        <w:t>的代表资格终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照《中华人民共和国全国人民代表大会和地方各级人民代表大会选举法》的有关规定，刘长利的代表资格终止后，其海淀区第十七届人民代表大会常务委员会主任职务相应终止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海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第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届人民代表大会代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徐晓奇因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去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海淀区人民代表大会常务委员会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徐晓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代表的去世表示哀悼。</w:t>
      </w:r>
      <w:r>
        <w:rPr>
          <w:rFonts w:ascii="仿宋_GB2312" w:hAnsi="仿宋_GB2312" w:cs="仿宋_GB2312" w:eastAsia="仿宋_GB2312"/>
          <w:sz w:val="32"/>
          <w:szCs w:val="32"/>
        </w:rPr>
        <w:t>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全国人民代表大会和地方各级人民代表大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</w:rPr>
        <w:t>法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徐晓奇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代表资格自然终止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　　海淀区第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届人民代表大会现有代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名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　　特此公告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　　北京市海淀区人民代表大会常务委员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cp:lastPrinted>2025-07-18T17:22:00Z</cp:lastPrinted>
  <dcterms:modified xsi:type="dcterms:W3CDTF">2025-07-18T17:2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