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ind w:left="42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六次会议通过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任命王树彦为海淀区人大常委会办公室主任；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任命王凌志为海淀区人大常委会农村办公室主任；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免去王曼谕海淀区人大常委会办公室主任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</w:rPr>
        <w:t>免去梁珍海淀区人大常委会农村办公室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3:00Z</dcterms:created>
  <dc:creator>Ren Jiayi</dc:creator>
  <dc:description/>
  <cp:keywords/>
  <dc:language>en-US</dc:language>
  <cp:lastModifiedBy>蔡一铭</cp:lastModifiedBy>
  <cp:lastPrinted>2017-04-19T00:22:00Z</cp:lastPrinted>
  <dcterms:modified xsi:type="dcterms:W3CDTF">2025-02-28T15:37:00Z</dcterms:modified>
  <cp:revision>2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