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职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二十四次会议通过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免去仲伟珩海淀区人民法院副院长、审判委员会委员、审判员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08:00Z</dcterms:created>
  <dc:creator>Ren Jiayi</dc:creator>
  <dc:description/>
  <cp:keywords/>
  <dc:language>en-US</dc:language>
  <cp:lastModifiedBy>蔡一铭</cp:lastModifiedBy>
  <cp:lastPrinted>2017-04-22T00:22:00Z</cp:lastPrinted>
  <dcterms:modified xsi:type="dcterms:W3CDTF">2024-12-19T10:51:00Z</dcterms:modified>
  <cp:revision>5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