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十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任命亓纪为海淀区人民法院副院长、审判委员会委员、审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08:00Z</dcterms:created>
  <dc:creator>Ren Jiayi</dc:creator>
  <dc:description/>
  <dc:language>en-US</dc:language>
  <cp:lastModifiedBy>user</cp:lastModifiedBy>
  <cp:lastPrinted>2017-04-22T08:22:00Z</cp:lastPrinted>
  <dcterms:modified xsi:type="dcterms:W3CDTF">2024-06-21T16:59:54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