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定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隋晓峰为海淀区人民政府副区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张宇光为海淀区医疗保障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赵静国为海淀区审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王晓明为北京市规划和自然资源委员会海淀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陈鹏为海淀区人民政府外事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王彩霞海淀区审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曹玉明海淀区医疗保障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张奇北京市规划和自然资源委员会海淀分局局长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dc:language>en-US</dc:language>
  <cp:lastModifiedBy>user</cp:lastModifiedBy>
  <cp:lastPrinted>2017-04-21T16:22:00Z</cp:lastPrinted>
  <dcterms:modified xsi:type="dcterms:W3CDTF">2024-04-22T11:23:38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