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海淀区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六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仲伟珩为海淀区人民法院副院长、审判委员会委员、审判员，挂职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谭轶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海淀区人民法院刑事审判庭副庭长、未成年人案件审判庭副庭长、审判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免去刘艳新海淀区人民法院行政审判庭副庭长、审判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为民、李剑飞、杨德山、钟宇东、吴城、戴帆、周滨、魏玉凤、舒迎春、王秋萍、曾佳富、曹淼孙、张飞虎人民陪审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8:00Z</dcterms:created>
  <dc:creator>Ren Jiayi</dc:creator>
  <dc:description/>
  <dc:language>en-US</dc:language>
  <cp:lastModifiedBy>user</cp:lastModifiedBy>
  <cp:lastPrinted>2017-04-21T00:22:00Z</cp:lastPrinted>
  <dcterms:modified xsi:type="dcterms:W3CDTF">2023-12-15T11:52:07Z</dcterms:modified>
  <cp:revision>3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