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徐进为海淀区人民法院刑事审判庭庭长、未成年人案件审判庭庭长；任命叶舜尧为海淀区人民法院民事审判一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马千里为海淀区人民法院民事审判二庭庭长、劳动争议审判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李春梅为海淀区人民法院民事审判四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杨德嘉为海淀区人民法院民事审判五庭庭长、知识产权审判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王志勇为海淀区人民法院综合审判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邵红燕为海淀区人民法院东升人民法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闫肃为海淀区人民法院山后人民法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赵晨为海淀区人民法院上地人民法庭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金路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李海龙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张慧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陈文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黄妍妍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王秀楠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刘娜为海淀区人民法院审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徐进海淀区人民法院刑事审判第二庭庭长职务；免去叶舜尧海淀区人民法院东升人民法庭庭长职务；免去马千里海淀区人民法院山后人民法庭庭长职务；免去李春梅海淀区人民法院上地人民法庭庭长职务；免去杨德嘉海淀区人民法院民事审判第五庭庭长职务；免去邵红燕海淀区人民法院执行局执行三庭庭长职务；免去闫肃海淀区人民法院民事审判第四庭庭长职务；免去赵晨海淀区人民法院温泉人民法庭庭长职务；免去李梅海淀区人民法院立案庭（诉讼服务中心）庭长、审判委员会委员、审判员职务；免去谢东海淀区人民法院执行局执行一庭庭长职务；免去沈晋军海淀区人民法院执行局执行二庭庭长职务；免去马克力海淀区人民法院行政审判庭庭长职务。免去马红梅海淀区人民法院审判员职务；免去钟晓海淀区人民法院审判员职务；免去张璇海淀区人民法院民事审判五庭副庭长、知识产权审判庭副庭长、审判员职务；免去廖钰海淀区人民法院审判员职务；免去姜琨琨海淀区人民法院审判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08:00Z</dcterms:created>
  <dc:creator>Ren Jiayi</dc:creator>
  <dc:description/>
  <dc:language>en-US</dc:language>
  <cp:lastModifiedBy>user</cp:lastModifiedBy>
  <cp:lastPrinted>2017-04-19T16:22:00Z</cp:lastPrinted>
  <dcterms:modified xsi:type="dcterms:W3CDTF">2022-09-27T13:56:18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