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职名单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海淀区第十七届人民代表大会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五次会议通过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李慧海淀区人民检察院检察员职务；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林卉海淀区人民检察院检察员职务。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8:00Z</dcterms:created>
  <dc:creator>Ren Jiayi</dc:creator>
  <dc:description/>
  <cp:keywords/>
  <dc:language>en-US</dc:language>
  <cp:lastModifiedBy>蔡一铭</cp:lastModifiedBy>
  <cp:lastPrinted>2017-04-19T16:22:00Z</cp:lastPrinted>
  <dcterms:modified xsi:type="dcterms:W3CDTF">2022-07-20T02:25:00Z</dcterms:modified>
  <cp:revision>4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