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海淀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eastAsia="zh-CN"/>
        </w:rPr>
        <w:t>十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届人民代表大会常务委员会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关于批准海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eastAsia="zh-CN"/>
        </w:rPr>
        <w:t>地方政府债务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eastAsia="zh-CN"/>
        </w:rPr>
        <w:t>新增限额（第二批）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val="en-US" w:eastAsia="zh-CN"/>
        </w:rPr>
        <w:t>本级预算调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eastAsia="zh-CN"/>
        </w:rPr>
        <w:t>（草案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的决议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5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22</w:t>
      </w:r>
      <w:r>
        <w:rPr>
          <w:rFonts w:ascii="楷体_GB2312" w:hAnsi="楷体_GB2312" w:cs="楷体_GB2312" w:eastAsia="楷体_GB2312"/>
          <w:sz w:val="32"/>
          <w:szCs w:val="32"/>
        </w:rPr>
        <w:t>日海淀区第十七届人民代表大会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常务委员会第二十九次会议通过）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highlight w:val="none"/>
          <w:u w:val="none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海淀区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届人民代表大会常务委员会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二十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次会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听取了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区财政局局长张春明受区人民政府委托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所作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关于海淀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地方政府债务新增限额（第二批）及本级预算调整（草案）的报告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经过审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同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区十七届人民代表大会财政经济委员会提出的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海淀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地方政府债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新增限额（第二批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及本级预算调整（草案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审查结果报告，决定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批准海淀区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年地方政府债务新增限额（第二批）及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年本级预算调整（草案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5:46:00Z</dcterms:created>
  <dc:creator>user</dc:creator>
  <dc:description/>
  <dc:language>en-US</dc:language>
  <cp:lastModifiedBy>王文煊</cp:lastModifiedBy>
  <dcterms:modified xsi:type="dcterms:W3CDTF">2025-07-22T14:1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A0B35C5BE156DD7BA7868C14758C7_43</vt:lpwstr>
  </property>
  <property fmtid="{D5CDD505-2E9C-101B-9397-08002B2CF9AE}" pid="3" name="KSOProductBuildVer">
    <vt:lpwstr>2052-12.8.2.1119</vt:lpwstr>
  </property>
</Properties>
</file>