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海淀区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批准海淀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财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决算的决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 w:val="false"/>
          <w:b w:val="false"/>
          <w:bCs w:val="false"/>
          <w:color w:val="4F81BD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4F81BD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九次会议通过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_GB2312"/>
          <w:b w:val="false"/>
          <w:b w:val="false"/>
          <w:bCs w:val="false"/>
          <w:color w:val="4F81BD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楷体_GB2312" w:ascii="仿宋_GB2312" w:hAnsi="仿宋_GB2312"/>
          <w:b w:val="false"/>
          <w:bCs w:val="false"/>
          <w:color w:val="4F81BD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海淀区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届人民代表大会常务委员会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二十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次会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听取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区财政局局长张春明受区人民政府委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所作的《关于海淀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政决算（草案）的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》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区审计局局长赵静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受区人民政府委托所作的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关于海淀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预算执行和其他财政收支情况的审计工作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》，经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查，同意海淀区人民代表大会财政经济委员会提出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关于决算和审计的审查结果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决定批准海淀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政决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huyg</dc:creator>
  <dc:description/>
  <dc:language>en-US</dc:language>
  <cp:lastModifiedBy>王文煊</cp:lastModifiedBy>
  <cp:lastPrinted>2015-06-20T15:58:00Z</cp:lastPrinted>
  <dcterms:modified xsi:type="dcterms:W3CDTF">2025-07-22T14:13:36Z</dcterms:modified>
  <cp:revision>2</cp:revision>
  <dc:subject/>
  <dc:title>海淀区第十五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7786C9C45CD1B9BA7868FAFDDD3A_43</vt:lpwstr>
  </property>
  <property fmtid="{D5CDD505-2E9C-101B-9397-08002B2CF9AE}" pid="3" name="KSOProductBuildVer">
    <vt:lpwstr>2052-12.8.2.1119</vt:lpwstr>
  </property>
</Properties>
</file>