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第十七届人民代表大会常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宋斌同志为海淀区监察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理主任的决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二十四次会议通过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中华人民共和国地方各级人民代表大会和地方各级人民政府组织法》第五十条、《海淀区人民代表大会常务委员会任免国家机关工作人员规定》第十条的规定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海淀区第十七届人民代表大会常务委员会第二十四次会议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宋斌同志代理海淀区监察委员会主任职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7:00Z</dcterms:created>
  <dc:creator>Ren Jiayi</dc:creator>
  <dc:description/>
  <cp:keywords/>
  <dc:language>en-US</dc:language>
  <cp:lastModifiedBy>蔡一铭</cp:lastModifiedBy>
  <cp:lastPrinted>2015-04-20T22:56:00Z</cp:lastPrinted>
  <dcterms:modified xsi:type="dcterms:W3CDTF">2024-12-19T10:45:00Z</dcterms:modified>
  <cp:revision>5</cp:revision>
  <dc:subject/>
  <dc:title>海淀区第十五届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