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淀区第十七届人民代表大会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关于海淀区人民检察院工作报告的决议</w:t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海淀区第十七届人民代表大会</w:t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淀区第十七届人民代表大会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听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审议了刘惠检察长所作的《海淀区人民检察院工作报告》，决定批准这个报告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renda</dc:creator>
  <dc:description/>
  <dc:language>en-US</dc:language>
  <cp:lastModifiedBy>user</cp:lastModifiedBy>
  <dcterms:modified xsi:type="dcterms:W3CDTF">2023-01-03T20:27:43Z</dcterms:modified>
  <cp:revision>25</cp:revision>
  <dc:subject/>
  <dc:title>海淀区第十四届人民代表大会第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