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海淀区</w:t>
      </w:r>
      <w:r>
        <w:rPr>
          <w:rFonts w:eastAsia="方正小标宋简体;方正舒体" w:cs="方正小标宋简体;方正舒体" w:ascii="方正小标宋简体;方正舒体" w:hAnsi="方正小标宋简体;方正舒体"/>
          <w:sz w:val="44"/>
          <w:szCs w:val="44"/>
        </w:rPr>
        <w:t>2018</w:t>
      </w:r>
      <w:r>
        <w:rPr>
          <w:rFonts w:ascii="方正小标宋简体;方正舒体" w:hAnsi="方正小标宋简体;方正舒体" w:cs="方正小标宋简体;方正舒体" w:eastAsia="方正小标宋简体;方正舒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企业国有资产的专项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北京市海淀区委关于建立区政府向区人大常委会报告国有资产管理情况制度的意见》及《北京市海淀区人民政府关于落实向区人大常委会报告国有资产管理情况制度的实施意见》，形成《关于海淀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企业国有资产的专项报告》，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区属企业国有资产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属企业国有资产管理各项工作有序推进，区属企业在服务区域发展、当好“两新两高”排头兵、深化改革创新中发挥了重要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区属企业国有资产管理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企业国有资产“国家所有，分级管理”的原则，区属国有企业由区政府统一行使国有资产所有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区属企业国有资产总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区属企业资产总额</w:t>
      </w:r>
      <w:r>
        <w:rPr>
          <w:rFonts w:eastAsia="仿宋_GB2312;仿宋" w:cs="仿宋_GB2312;仿宋" w:ascii="仿宋_GB2312;仿宋" w:hAnsi="仿宋_GB2312;仿宋"/>
          <w:sz w:val="32"/>
          <w:szCs w:val="32"/>
        </w:rPr>
        <w:t>2996.44</w:t>
      </w:r>
      <w:r>
        <w:rPr>
          <w:rFonts w:ascii="仿宋_GB2312;仿宋" w:hAnsi="仿宋_GB2312;仿宋" w:cs="仿宋_GB2312;仿宋" w:eastAsia="仿宋_GB2312;仿宋"/>
          <w:sz w:val="32"/>
          <w:szCs w:val="32"/>
        </w:rPr>
        <w:t>亿元，负债总额</w:t>
      </w:r>
      <w:r>
        <w:rPr>
          <w:rFonts w:eastAsia="仿宋_GB2312;仿宋" w:cs="仿宋_GB2312;仿宋" w:ascii="仿宋_GB2312;仿宋" w:hAnsi="仿宋_GB2312;仿宋"/>
          <w:sz w:val="32"/>
          <w:szCs w:val="32"/>
        </w:rPr>
        <w:t>2036.51</w:t>
      </w:r>
      <w:r>
        <w:rPr>
          <w:rFonts w:ascii="仿宋_GB2312;仿宋" w:hAnsi="仿宋_GB2312;仿宋" w:cs="仿宋_GB2312;仿宋" w:eastAsia="仿宋_GB2312;仿宋"/>
          <w:sz w:val="32"/>
          <w:szCs w:val="32"/>
        </w:rPr>
        <w:t>亿元，所有者权益</w:t>
      </w:r>
      <w:r>
        <w:rPr>
          <w:rFonts w:eastAsia="仿宋_GB2312;仿宋" w:cs="仿宋_GB2312;仿宋" w:ascii="仿宋_GB2312;仿宋" w:hAnsi="仿宋_GB2312;仿宋"/>
          <w:sz w:val="32"/>
          <w:szCs w:val="32"/>
        </w:rPr>
        <w:t>959.93</w:t>
      </w:r>
      <w:r>
        <w:rPr>
          <w:rFonts w:ascii="仿宋_GB2312;仿宋" w:hAnsi="仿宋_GB2312;仿宋" w:cs="仿宋_GB2312;仿宋" w:eastAsia="仿宋_GB2312;仿宋"/>
          <w:sz w:val="32"/>
          <w:szCs w:val="32"/>
        </w:rPr>
        <w:t>亿元，归属于母公司所有者权益</w:t>
      </w:r>
      <w:r>
        <w:rPr>
          <w:rFonts w:eastAsia="仿宋_GB2312;仿宋" w:cs="仿宋_GB2312;仿宋" w:ascii="仿宋_GB2312;仿宋" w:hAnsi="仿宋_GB2312;仿宋"/>
          <w:sz w:val="32"/>
          <w:szCs w:val="32"/>
        </w:rPr>
        <w:t>735.14</w:t>
      </w:r>
      <w:r>
        <w:rPr>
          <w:rFonts w:ascii="仿宋_GB2312;仿宋" w:hAnsi="仿宋_GB2312;仿宋" w:cs="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区国资委履行监管职责的企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区委区政府的要求，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由区国资委履行监管职责的一级企业</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户，总体运行平稳。根据区域发展定位，紧紧聚焦于科技服务业和城市服务业，主要布局在科技产业、科技服务、城市服务、城市建设、文旅商业等业务板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区属企业国有资产管理主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积极深化创新发展，服务中关村科学城建设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大力推进纾困创新。通过市场化手段，以有限的国有资本引导社会资本帮助上市公司化解股权质押风险。发起设立支持优质科技企业发展基金，成功发行上交所首单支持优质科技上市公司专项债券，构建了股债结合、投贷联动的一体化纾困体系。通过受让股权、购买资产、收购大股东体外项目股权、保理委贷等多种手段支持上市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进一步增加科技空间供给。在减量发展的背景下，针对海淀科技空间资源紧张、优质科技企业落地难的问题，通过租赁、收购、新建、腾退等方式掌控办公楼宇，配合区投促局引进符合中心城区功能定位的产业和海淀发展需求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扎实推进各项建设任务。按照区委区政府的要求，区属国企继续承担好棚户区改造、园区开发运营、基础设施建设等任务。按照精准扶贫工作要求，组织国企开展对口帮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持续深化改革转型，推动区属企业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进一步深化国资国企改革。发挥国资中心融资平台作用。推进全民所有制企业公司制改革、企业混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积极推动国企转型升级。区属企业围绕“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金”的新模式，探索向园区运营服务转型；依托商业地产推动双创服务升级，创业大街推出“扫码办”服务；积极参与“城市大脑”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加大国有资本运作力度。按照以管资本为主的要求，加大国有资本运作，注重与国内一流投资机构合作，促进国有资本保值增值。区属国有资本运作的市场化、专业化、规模化、证券化水平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全面加强风控和治理体系建设，防范投资经营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健全监管制度体系。出台《监管权力和责任清单》、《企业投资监督管理办法》《企业国有资产交易监督管理办法》《国有企业专职外部董事管理办法》等文件，把握住“管少、管准、管好”的要求，在减少事前审批的同时，加强事中和事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加强法人治理结构建设。加强外部董事配备和董事人员调整工作。推行董事会工作报告制度，采取会议报告和书面报告相结合的方式，特邀相关部门领导和行业专家参会，为企业发展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加强企业内控机制建设。开展内控知识培训、治理结构及业务流程梳理等工作，初步建立了国企内部控制体系。在决算审计的基础上，加强对区属企业的专项审计。落实“三去一降一补”要求，加强企业资产负债约束工作。实行企业法律顾问制度，防范法律和诉讼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保障企业安全稳定。与各监管企业签订综治维稳工作目标责任书和安全生产责任书，压实责任。深入开展安全生产大检查。加强矛盾排查和化解，促进企业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落实处置和收益分配政策，保障企业国有资产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国有资本经营预算制度及相关细则，规范开展区属企业国有资本经营收益收缴和支出工作。规范开展国有资产处置与交易，按程序实施企业股权转让、清算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落实企业负责人薪改要求，加强考核薪酬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企业领导人员实行与选任方式相匹配、与企业功能性质相适应、与经营业绩相挂钩的差异化薪酬分配办法。出台《企业负责人履职待遇、业务支出管理暂行办法》等制度。按市区统一部署，对区属企业负责人薪酬信息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夯实基础转变作风，国企党建持续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强化对基层党建工作的领导。强化党组织在国企的领导核心和政治核心作用。加强党支部规范化建设，指导企业党组织及时进行“两委”换届，开展“软弱涣散”基层党组织专项整治，组织基层党组织和在职党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双报到”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加强对系统党员干部的思想引领。加强</w:t>
      </w:r>
      <w:r>
        <w:rPr>
          <w:rFonts w:ascii="仿宋_GB2312;仿宋" w:hAnsi="仿宋_GB2312;仿宋" w:cs="仿宋_GB2312;仿宋" w:eastAsia="仿宋_GB2312;仿宋"/>
          <w:sz w:val="32"/>
          <w:szCs w:val="32"/>
          <w:lang w:eastAsia="zh-CN"/>
        </w:rPr>
        <w:t>习近平新时代中国特色社会主义思想和党的十九大精神</w:t>
      </w:r>
      <w:r>
        <w:rPr>
          <w:rFonts w:ascii="仿宋_GB2312;仿宋" w:hAnsi="仿宋_GB2312;仿宋" w:cs="仿宋_GB2312;仿宋" w:eastAsia="仿宋_GB2312;仿宋"/>
          <w:sz w:val="32"/>
          <w:szCs w:val="32"/>
        </w:rPr>
        <w:t>的学习。成立国资委系统党校分校，夯实党员教育基础，组织开展企业领导人员大讲堂、基层党组织书记培训班、两办主任培训班、企业管理人员素质提升班，入党积极分子培训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坚决落实全面从严治党主体责任。组织召开系统党风廉政建设大会，进一步强化工作责任。持续改进工作作风，定期对企业全面从严治党主体责任落实情况等进行督导检查。接受区委巡察检查，将全面从严治党主体责任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优化布局结构，服务中关村科学城建设。推进区属国企围绕中关村科学城建设，调整存量、优化增量。加大国有资本运作，带动社会资本支持海淀科技创新。推动企业高质量承担好各项开发建设任务。开展好对口扶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风险防控，提高国企经营管理水平。推动各企业把提质量、争效益作为重要工作抓牢抓好。严控债务风险、投资风险和法律风险，严禁超越财务承受能力的投融资行为。深化区属国企规范管理提升活动，促进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突出管资本职能，提升监管工作效能。坚持增强活力和强化监管相结合，强化管资本职能，加强对企业关键业务等重要环节的监管。推进国企专职外部董事试点工作。强化安全监管和维稳排查，确保企业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仿宋_GB2312;仿宋" w:eastAsia="仿宋_GB2312;仿宋"/>
          <w:sz w:val="32"/>
          <w:szCs w:val="32"/>
        </w:rPr>
        <w:t>（四）压实工作责任，推动党建引领高站位。加强</w:t>
      </w:r>
      <w:r>
        <w:rPr>
          <w:rFonts w:ascii="仿宋_GB2312;仿宋" w:hAnsi="仿宋_GB2312;仿宋" w:cs="仿宋_GB2312;仿宋" w:eastAsia="仿宋_GB2312;仿宋"/>
          <w:sz w:val="32"/>
          <w:szCs w:val="32"/>
          <w:lang w:eastAsia="zh-CN"/>
        </w:rPr>
        <w:t>习近平新时代中国特色社会主义思想和党的十九大精神</w:t>
      </w:r>
      <w:r>
        <w:rPr>
          <w:rFonts w:ascii="仿宋_GB2312;仿宋" w:hAnsi="仿宋_GB2312;仿宋" w:cs="仿宋_GB2312;仿宋" w:eastAsia="仿宋_GB2312;仿宋"/>
          <w:sz w:val="32"/>
          <w:szCs w:val="32"/>
        </w:rPr>
        <w:t>的学习，组织开展好“不忘初心、牢记使命”主题教育。压紧压实党建工作责任，形成齐抓共管的党建工作格局。持之以恒深化作风建设，开展经常性纪律教育和警示教育，强化正风肃纪，全面落实全面从严治党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WPS_1642748625</cp:lastModifiedBy>
  <dcterms:modified xsi:type="dcterms:W3CDTF">2023-03-01T10:1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395EFA8BA4A54A91CFB6B7487B507</vt:lpwstr>
  </property>
  <property fmtid="{D5CDD505-2E9C-101B-9397-08002B2CF9AE}" pid="3" name="KSOProductBuildVer">
    <vt:lpwstr>2052-11.1.0.13703</vt:lpwstr>
  </property>
  <property fmtid="{D5CDD505-2E9C-101B-9397-08002B2CF9AE}" pid="4" name="commondata">
    <vt:lpwstr>commondata</vt:lpwstr>
  </property>
</Properties>
</file>