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第十五届人大常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七次会议出、缺席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  席：关成启   王鲁豫   臧桂武   朱春生   杨  莉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王  炼   王 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 王建欣   叶培贵   白  莉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汤维建   孙大钧   李友田   李有成   李劲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  双   辛崇阳   张  鑫   张丽君   陈丽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范  联   宛金章   赵  迅   赵新鸣   赵德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俞昌吉   徐凤芹   郭少东   郭景玉   崔新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缺  席：邓佑玲   王贵胜   吴琢如   胡  扬   惠远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任佳怡</dc:creator>
  <dc:description/>
  <cp:keywords/>
  <dc:language>en-US</dc:language>
  <cp:lastModifiedBy>任佳怡</cp:lastModifiedBy>
  <dcterms:modified xsi:type="dcterms:W3CDTF">2015-03-16T07:24:00Z</dcterms:modified>
  <cp:revision>1</cp:revision>
  <dc:subject/>
  <dc:title>海淀区第十五届人大常委会</dc:title>
</cp:coreProperties>
</file>