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淀区第十五届人大常委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七次会议纪要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区第十五届人大常委会第十七次会议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在区人大常委会会议厅举行。关成启主任，王鲁豫常务副主任，臧桂武、朱春生、杨莉副主任和委员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出席了会议。区人民政府副区长龚宗元，区人民法院副院长石金平，区人民检察院检察长王伟列席了会议。列席会议的还有区政府相关委办局负责人，区人大常委会机关各委室、各街道工委负责人，各镇人大主席，各地区代表联组的部分代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会议由关成启主任主持。议定事项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会议经过审议，决定接受王道富辞去海淀区第十五届人民代表大会代表职务的请求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会议审议通过了区人大常委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作要点，决定印发全体代表监督执行。</w:t>
      </w: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0" w:hanging="0"/>
      <w:jc w:val="right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7:00Z</dcterms:created>
  <dc:creator>duchen</dc:creator>
  <dc:description/>
  <cp:keywords/>
  <dc:language>en-US</dc:language>
  <cp:lastModifiedBy>任佳怡</cp:lastModifiedBy>
  <cp:lastPrinted>2011-11-24T14:34:00Z</cp:lastPrinted>
  <dcterms:modified xsi:type="dcterms:W3CDTF">2015-03-16T08:16:00Z</dcterms:modified>
  <cp:revision>7</cp:revision>
  <dc:subject/>
  <dc:title>北京市海淀区人大常委会</dc:title>
</cp:coreProperties>
</file>